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TES EDUCATIONAL SOFTWAR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loam Springs, AR  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orders call 1-800-839-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 please use (501)-524-8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Mom's Math Site License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You may use this program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as long as you wa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.  We're doing this in hop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like our software and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addition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2 - 4 computers ($10 per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5 - 10 computers ($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11 - 30 computers ($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More than 30 computers ($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 Network ($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Mom's Math Voice Files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files allow Mom's Math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 with real human voic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PC speaker 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.  Hard drive required.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School-Mom PLUS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, English, Alphabet, Art,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ing Time, Exam Generator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deluxe version with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ing book option.  A hard dr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d. ($10)  Add an additional $5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your name added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School-Mom Utilities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or teachers and 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allows you to edit or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ol-Mom data files, exams, etc. 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School-Mom PLUS Bound Manual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$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School-Mom Voice Files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add-on that allows School-M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alk though the PC speaker 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ard with real human voice. 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required.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School-Mom Additional Exam Files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30 additional exams that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, geography, math, vocabul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 ($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Spelling BEEZ  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VGA spelling practice program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ven use with your sp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mework.  It talks too!  Require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rive. ($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Children's Graphics and Dr. Motes' Colorbook     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 graphics programs for kids.  ($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School-Mom for Windows, Volume 1 (Colorbook)     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irst of 10 volumes plan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$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ESC Shareware Package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ckage contains about 100 educ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grams written by membe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ucational Software Cooperative.  All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mpressed.  A decompression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but this package is recommend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 computer users only.  Only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3.5 inch, high density diskettes. ($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BTOTAL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kansas tax (add 7.5%)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rkansas resident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pping and handling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$5 for North America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10 for all oth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ay using a check on a US Bank, an International Money</w:t>
      </w:r>
    </w:p>
    <w:p>
      <w:pPr>
        <w:pStyle w:val="PreformattedText"/>
        <w:bidi w:val="0"/>
        <w:jc w:val="left"/>
        <w:rPr/>
      </w:pPr>
      <w:r>
        <w:rPr/>
        <w:t>Order, a Postal Money Order, or you may use VISA or MAST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credit card</w:t>
      </w:r>
    </w:p>
    <w:p>
      <w:pPr>
        <w:pStyle w:val="PreformattedText"/>
        <w:bidi w:val="0"/>
        <w:jc w:val="left"/>
        <w:rPr/>
      </w:pPr>
      <w:r>
        <w:rPr/>
        <w:t>Credit card number:  ____________________________________</w:t>
      </w:r>
    </w:p>
    <w:p>
      <w:pPr>
        <w:pStyle w:val="PreformattedText"/>
        <w:bidi w:val="0"/>
        <w:jc w:val="left"/>
        <w:rPr/>
      </w:pPr>
      <w:r>
        <w:rPr/>
        <w:t>Expiration Date:     ________</w:t>
      </w:r>
    </w:p>
    <w:p>
      <w:pPr>
        <w:pStyle w:val="PreformattedText"/>
        <w:bidi w:val="0"/>
        <w:jc w:val="left"/>
        <w:rPr/>
      </w:pPr>
      <w:r>
        <w:rPr/>
        <w:t>Signature: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Telephone Number: 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Name and Address: 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isk size desired:             _________________________________</w:t>
      </w:r>
    </w:p>
    <w:p>
      <w:pPr>
        <w:pStyle w:val="PreformattedText"/>
        <w:bidi w:val="0"/>
        <w:jc w:val="left"/>
        <w:rPr/>
      </w:pPr>
      <w:r>
        <w:rPr/>
        <w:t>3.5" LD  _____</w:t>
      </w:r>
    </w:p>
    <w:p>
      <w:pPr>
        <w:pStyle w:val="PreformattedText"/>
        <w:bidi w:val="0"/>
        <w:jc w:val="left"/>
        <w:rPr/>
      </w:pPr>
      <w:r>
        <w:rPr/>
        <w:t>3.5" HD  _____                 _________________________________</w:t>
      </w:r>
    </w:p>
    <w:p>
      <w:pPr>
        <w:pStyle w:val="PreformattedText"/>
        <w:bidi w:val="0"/>
        <w:jc w:val="left"/>
        <w:rPr/>
      </w:pPr>
      <w:r>
        <w:rPr/>
        <w:t>5.25" LD _____</w:t>
      </w:r>
    </w:p>
    <w:p>
      <w:pPr>
        <w:pStyle w:val="PreformattedText"/>
        <w:bidi w:val="0"/>
        <w:jc w:val="left"/>
        <w:rPr/>
      </w:pPr>
      <w:r>
        <w:rPr/>
        <w:t>5.25" HD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order to address at top of this docu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